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LASS CUTTING – MOULD MELTED GLAS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ŽELEZNÝ BR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the workshop can be implemented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cut objects – in advance ordered semiproduct – block (clear glass, cobalt blue) or shapes in advance sent blowing or casting moulds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mould molten sculptures – a wax model is to be sent at least six weeks before – the school will prepare a one-piece mould just for melting (max. size 35 x 35 x 7 cm) or a closed shape (approximately 15 x 15 x 25 c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ing only in one colour of glass, following cutting during the symposi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provides a workshop with cutting and grinding machines and a hand grinding mach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vailabl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rundum, diamond and corundum wheels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hing felt and polpur wheels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latting rough and smooth abrasive mater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e detailed information will be given to applicant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kill in this technique is expecte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ing school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igh School of Applied Arts for Glassmaking in </w:t>
      </w:r>
      <w:r>
        <w:rPr>
          <w:rFonts w:cs="Times New Roman" w:ascii="Times New Roman" w:hAnsi="Times New Roman"/>
          <w:lang w:val="cs-CZ"/>
        </w:rPr>
        <w:t>Železný Bro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59485" cy="959485"/>
          <wp:effectExtent l="0" t="0" r="0" b="0"/>
          <wp:wrapTight wrapText="bothSides">
            <wp:wrapPolygon edited="0">
              <wp:start x="-114" y="0"/>
              <wp:lineTo x="-114" y="21486"/>
              <wp:lineTo x="21600" y="21486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0:00Z</dcterms:created>
  <dc:creator>admin</dc:creator>
  <dc:description/>
  <cp:keywords/>
  <dc:language>en-US</dc:language>
  <cp:lastModifiedBy>admin</cp:lastModifiedBy>
  <dcterms:modified xsi:type="dcterms:W3CDTF">2010-01-04T09:03:00Z</dcterms:modified>
  <cp:revision>8</cp:revision>
  <dc:subject/>
  <dc:title>GLASS CUTTING – MOULD MELTED GLASS / ŽELEZNÝ BROD</dc:title>
</cp:coreProperties>
</file>